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Hi- Ho Whitetail…. Away</w:t>
      </w:r>
    </w:p>
    <w:p>
      <w:pPr>
        <w:pStyle w:val="Normal"/>
        <w:jc w:val="center"/>
        <w:rPr>
          <w:b/>
          <w:b/>
        </w:rPr>
      </w:pPr>
      <w:r>
        <w:rPr>
          <w:b/>
        </w:rPr>
      </w:r>
    </w:p>
    <w:p>
      <w:pPr>
        <w:pStyle w:val="Normal"/>
        <w:rPr/>
      </w:pPr>
      <w:r>
        <w:rPr/>
        <w:t>In my nearly thirty years of experience as a wildlife biologist for the New Hampshire Fish and Game Department I have had many wonderfully exciting experiences dealing with all sorts of wildlife. Since 1983 I have also owned and operated a part time nuisance wildlife control business that provided another whole spectrum of experiences. Certainly, hundreds if not a thousand or more experiences have brought me up close and personal with bear, moose, deer, bats, snakes, bobcats and more. I have literally had experiences with animals from mice to moose. Fortunately for all of that time I have kept a daily diary and have recorded much of those experiences in detail. Winter is a good time to turn back the pages of time to relive some of those experiences.</w:t>
      </w:r>
    </w:p>
    <w:p>
      <w:pPr>
        <w:pStyle w:val="Normal"/>
        <w:rPr/>
      </w:pPr>
      <w:r>
        <w:rPr/>
      </w:r>
    </w:p>
    <w:p>
      <w:pPr>
        <w:pStyle w:val="Normal"/>
        <w:rPr/>
      </w:pPr>
      <w:r>
        <w:rPr/>
        <w:t>Some experiences stand out far and above most others and for me a couple of cold November weeks in 1983 is one of those experiences. You see, I was picked by my supervisor, Henry Laramie, to help him capture and remove live deer from Long Island in Lake Winnipesaukee. Long Island is about one-half mile wide by one and a half miles long with a deer population that exceeded a hundred at that time.</w:t>
      </w:r>
    </w:p>
    <w:p>
      <w:pPr>
        <w:pStyle w:val="Normal"/>
        <w:rPr/>
      </w:pPr>
      <w:r>
        <w:rPr/>
      </w:r>
    </w:p>
    <w:p>
      <w:pPr>
        <w:pStyle w:val="Normal"/>
        <w:rPr/>
      </w:pPr>
      <w:r>
        <w:rPr/>
        <w:t>To give you a little background, Long Island is an island that lays just off shore from Moultonborough Neck, connected to the mainland by a bridge. For many years it held the densest deer numbers in the State. In fact surveys done at least twice had counted over 100 deer. I had participated in a couple of “island counts” on the islands where UNH students were bussed up and formed lines to drive the deer past counters to tally them. I had participated in these counts as a UNH student on Long Island as well as on Big Diamond Island on the same lake in the early 1970s.</w:t>
      </w:r>
    </w:p>
    <w:p>
      <w:pPr>
        <w:pStyle w:val="Normal"/>
        <w:rPr/>
      </w:pPr>
      <w:r>
        <w:rPr/>
      </w:r>
    </w:p>
    <w:p>
      <w:pPr>
        <w:pStyle w:val="Normal"/>
        <w:rPr/>
      </w:pPr>
      <w:r>
        <w:rPr/>
        <w:t xml:space="preserve"> </w:t>
      </w:r>
      <w:r>
        <w:rPr/>
        <w:t>Plus for years I had been told stories of the famous Long Island special “paraplegic hunts” by a friend and mentor Bill Boucher from Londonderry the town where I had grown up. Bill was in a wheel chair and had participated (to say the least) in these hunts through much of the 1960s. These hunts helped to keep the deer herd in check for a while, but had stopped by 1970. Since the hunts had been stopped the deer heard had increased to over a hundred and were stripping the island of its vegetation. In fact, I stayed in Bill’s camp on the island for a night in 1970 or 71 and hunted the mainland nearby hoping that some of the island deer had wandered there.</w:t>
      </w:r>
    </w:p>
    <w:p>
      <w:pPr>
        <w:pStyle w:val="Normal"/>
        <w:rPr/>
      </w:pPr>
      <w:r>
        <w:rPr/>
      </w:r>
    </w:p>
    <w:p>
      <w:pPr>
        <w:pStyle w:val="Normal"/>
        <w:rPr/>
      </w:pPr>
      <w:r>
        <w:rPr/>
        <w:t>However, even though a few deer did cross back and forth, most stayed on the island and their numbers had pretty much cleared the island of its understory vegetation. Deer were starving in late fall when they should have been plump for the upcoming winter. All I know is suddenly a political decision was made to, not hunt the deer, but to have Fish and Game staff remove some. Lucky for me, Henry picked me to go, so I hurriedly got my stuff together and began collecting the equipment needed to tranquilize deer. I did have three or fours years experience tranquilizing nuisance bears with Henry so I had a leg up on most other biologists within the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diary says:</w:t>
      </w:r>
    </w:p>
    <w:p>
      <w:pPr>
        <w:pStyle w:val="Normal"/>
        <w:rPr/>
      </w:pPr>
      <w:r>
        <w:rPr/>
      </w:r>
    </w:p>
    <w:p>
      <w:pPr>
        <w:pStyle w:val="Normal"/>
        <w:rPr/>
      </w:pPr>
      <w:r>
        <w:rPr/>
        <w:t>Monday November 7, 1983, clear nice day</w:t>
      </w:r>
    </w:p>
    <w:p>
      <w:pPr>
        <w:pStyle w:val="Normal"/>
        <w:rPr/>
      </w:pPr>
      <w:r>
        <w:rPr/>
        <w:t xml:space="preserve"> “</w:t>
      </w:r>
      <w:r>
        <w:rPr/>
        <w:t>I finished collecting supplies at the Fish and Game headquarters in the morning and headed up to Long Island by 1:00 PM.  We set a corral trap made with a huge net borrowed from the Fisheries Division and also had 8 big box traps, called clover traps, made from tubing and netting that were specifically designed to catch deer. We baited the traps with apples and waited for darkness when the deer would be most active. That first day we missed several deer, but did catch a spike buck which died.” These deer were actually in terrible physical condition from the starvation diet they were on because there were way too many deer for the habitat to support. That’s why we were there to reduce the numbers by capturing the deer and relocating them. Even by giving them the best of care we had numbers of deaths. They were simply too malnourished to be captured or tranquilized. At least a quarter of the 27 deer we captured died before they could be released. The ones we caught in the nets we quickly put into a transportation crate without tranquilizing them to reduce stress. They were shipped south within hours. Even several of these deer died.</w:t>
      </w:r>
    </w:p>
    <w:p>
      <w:pPr>
        <w:pStyle w:val="Normal"/>
        <w:rPr/>
      </w:pPr>
      <w:r>
        <w:rPr/>
      </w:r>
    </w:p>
    <w:p>
      <w:pPr>
        <w:pStyle w:val="Normal"/>
        <w:rPr/>
      </w:pPr>
      <w:r>
        <w:rPr/>
        <w:t>Tuesday, November 8</w:t>
      </w:r>
      <w:r>
        <w:rPr>
          <w:vertAlign w:val="superscript"/>
        </w:rPr>
        <w:t>th</w:t>
      </w:r>
      <w:r>
        <w:rPr/>
        <w:t>, clear cold night</w:t>
      </w:r>
    </w:p>
    <w:p>
      <w:pPr>
        <w:pStyle w:val="Normal"/>
        <w:rPr/>
      </w:pPr>
      <w:r>
        <w:rPr/>
        <w:t>“</w:t>
      </w:r>
      <w:r>
        <w:rPr/>
        <w:t>I had came home after the captures Monday night but headed up mid morning today with more warm clothes and items needed for a long stay. The deer started moving about 3:00 pm. Henry caught a doe in a drop net and we missed one in the corral when it bolted just as the gate fell. Later we successfully captured another doe in the corral. The director Charlie Barry stopped tonight and two conservation officers, trainee Tim Acerno and Lieutenant Dave Hewitt stopped by to assist for a while.”</w:t>
      </w:r>
    </w:p>
    <w:p>
      <w:pPr>
        <w:pStyle w:val="Normal"/>
        <w:rPr/>
      </w:pPr>
      <w:r>
        <w:rPr/>
      </w:r>
    </w:p>
    <w:p>
      <w:pPr>
        <w:pStyle w:val="Normal"/>
        <w:rPr/>
      </w:pPr>
      <w:r>
        <w:rPr/>
        <w:t>Over the next couple of day we managed to catch two or three deer in various traps each day. In fact I had brought some radio collars and telemetry up with me and I rigged the collars to begin transmitting a signal if a trap was set off. That way we could run or drive quickly to the traps to prevent escapes.</w:t>
      </w:r>
    </w:p>
    <w:p>
      <w:pPr>
        <w:pStyle w:val="Normal"/>
        <w:rPr/>
      </w:pPr>
      <w:r>
        <w:rPr/>
      </w:r>
    </w:p>
    <w:p>
      <w:pPr>
        <w:pStyle w:val="Normal"/>
        <w:rPr/>
      </w:pPr>
      <w:r>
        <w:rPr/>
        <w:t xml:space="preserve"> </w:t>
      </w:r>
      <w:r>
        <w:rPr/>
        <w:t>We had brought and old Fish and Game camper trailer up to sleep in. Henry got the bed and I got the floor in this peanut-sized rundown tin can. I was so excited trying to catch deer that I just couldn’t sleep anyways. A couple of times the receiver started pinging at 3 or 4 am and I darted out of the trailer to find a raccoon in one particular clover trap.</w:t>
      </w:r>
    </w:p>
    <w:p>
      <w:pPr>
        <w:pStyle w:val="Normal"/>
        <w:rPr/>
      </w:pPr>
      <w:r>
        <w:rPr/>
      </w:r>
    </w:p>
    <w:p>
      <w:pPr>
        <w:pStyle w:val="Normal"/>
        <w:rPr/>
      </w:pPr>
      <w:r>
        <w:rPr/>
        <w:t>Friday November 11</w:t>
      </w:r>
      <w:r>
        <w:rPr>
          <w:vertAlign w:val="superscript"/>
        </w:rPr>
        <w:t>th</w:t>
      </w:r>
      <w:r>
        <w:rPr/>
        <w:t xml:space="preserve"> is one of those days that stand out in my mind. Not for what we caught, but for what we didn’t. Henry had left for home to get more supplies around 1:00 pm. Tim Acerno helped me move a couple of clover traps and he too left around 2:00 pm. “By now the deer seemed have learned about our traps and were staying clear of them. I laid down early last night and was awakened about 9:00 pm by my radio system. It was </w:t>
      </w:r>
    </w:p>
    <w:p>
      <w:pPr>
        <w:pStyle w:val="Normal"/>
        <w:rPr/>
      </w:pPr>
      <w:r>
        <w:rPr/>
      </w:r>
    </w:p>
    <w:p>
      <w:pPr>
        <w:pStyle w:val="Normal"/>
        <w:rPr/>
      </w:pPr>
      <w:r>
        <w:rPr/>
        <w:t>the “raccoon trap” pinging. I headed out alone expecting to release yet another raccoon. NOT!! A huge buck, ten points by my up-close count, was flailing in the trap. Boy was he unhappy to see me! He was lifting the trap into the air and I was worried he was going to run off with the trap. So, all alone in the dark I tried to hold it down as his antlers thrust in every direction, including mine. I tried to get a hand in my pocket to get out a syringe and drug. Things were not going well at all. By now all the tie downs had come off the trap and he was getting more rambunctious by the minute. He and I were in a stand off for a brief moment, then, he simply put his head down, ripped the side off the trap, and disappeared into the bleakness of the night.”</w:t>
      </w:r>
    </w:p>
    <w:p>
      <w:pPr>
        <w:pStyle w:val="Normal"/>
        <w:rPr/>
      </w:pPr>
      <w:r>
        <w:rPr/>
      </w:r>
    </w:p>
    <w:p>
      <w:pPr>
        <w:pStyle w:val="Normal"/>
        <w:rPr/>
      </w:pPr>
      <w:r>
        <w:rPr/>
        <w:t xml:space="preserve"> </w:t>
      </w:r>
      <w:r>
        <w:rPr/>
        <w:t>I knew there were some big bucks around as I had used a Viet Nam era night scope to watch a ten and twelve pointer duke it out in a field not far from here. In fact, I had watched bucks fight several times while watching the clover traps to see if a deer went in one before I came up with the radio collar idea.</w:t>
      </w:r>
    </w:p>
    <w:p>
      <w:pPr>
        <w:pStyle w:val="Normal"/>
        <w:rPr/>
      </w:pPr>
      <w:r>
        <w:rPr/>
      </w:r>
    </w:p>
    <w:p>
      <w:pPr>
        <w:pStyle w:val="Normal"/>
        <w:rPr/>
      </w:pPr>
      <w:r>
        <w:rPr/>
        <w:t>Tuesday November 15</w:t>
      </w:r>
      <w:r>
        <w:rPr>
          <w:vertAlign w:val="superscript"/>
        </w:rPr>
        <w:t xml:space="preserve">th </w:t>
      </w:r>
      <w:r>
        <w:rPr/>
        <w:t>rain to snow at night:</w:t>
      </w:r>
    </w:p>
    <w:p>
      <w:pPr>
        <w:pStyle w:val="Normal"/>
        <w:rPr/>
      </w:pPr>
      <w:r>
        <w:rPr/>
        <w:t>The director had ordered us to begin shooting deer with the tranquilizer gun as they were now pretty much all trap-shy. This night had me trying to catch deer that we had hit with a dart but hadn’t gone down. I had started checking traps at 6:00 am and ended up working practically all night as well. My diary says 22.5 hours straight. And I loved every minute of it!</w:t>
      </w:r>
    </w:p>
    <w:p>
      <w:pPr>
        <w:pStyle w:val="Normal"/>
        <w:rPr/>
      </w:pPr>
      <w:r>
        <w:rPr/>
      </w:r>
    </w:p>
    <w:p>
      <w:pPr>
        <w:pStyle w:val="Normal"/>
        <w:rPr/>
      </w:pPr>
      <w:r>
        <w:rPr/>
        <w:t>Within a day or two of loosing several darted deer, our order of “radio” darts arrived. These were simply miniature radios that we screwed into the base of our darts that sent out an electronic signal similar to the radio collars. Now we had the equipment we most needed. Since I had the experience tracking animals with radio telemetry, it was always my job to find and hog tie the deer that were darted with the radio darts.</w:t>
      </w:r>
    </w:p>
    <w:p>
      <w:pPr>
        <w:pStyle w:val="Normal"/>
        <w:rPr/>
      </w:pPr>
      <w:r>
        <w:rPr/>
      </w:r>
    </w:p>
    <w:p>
      <w:pPr>
        <w:pStyle w:val="Normal"/>
        <w:rPr/>
      </w:pPr>
      <w:r>
        <w:rPr/>
        <w:t>Let me tell you a little bit about the drug we were using to tranquilize these deer. It was and still is one of the best available, but under field conditions, lots of things can, and did, go wrong. First of all, even when tranquilized the deer were sensitive to light and were especially sensitive to any sharp noise. Consequently when I headed after the deer I would turn my flashlight off and not turn it on until I had the deer tied up. I could tell from the signal general how close I was to the deer. When I got close, I would crawl on my hands and knees in the dark to feel for sticks so I wouldn’t make any sharp sounds. Time after time I put my hands on deer in total darkness. I learned rather quickly to first get a rope around the deer’s neck and tie it to a tree so it couldn’t escape.</w:t>
      </w:r>
    </w:p>
    <w:p>
      <w:pPr>
        <w:pStyle w:val="Normal"/>
        <w:rPr/>
      </w:pPr>
      <w:r>
        <w:rPr/>
      </w:r>
    </w:p>
    <w:p>
      <w:pPr>
        <w:pStyle w:val="Normal"/>
        <w:rPr/>
      </w:pPr>
      <w:r>
        <w:rPr/>
        <w:t xml:space="preserve"> </w:t>
      </w:r>
      <w:r>
        <w:rPr/>
        <w:t>I remember one night putting a rope around a deer neck, just then, and before I could tie it to a tree, it ran off trailing my rope. How I listened as the deer dashed off into the night. I spent the better part of the next hour in a cold cloudy moonless night quietly crawling and feeling the forest floor until I found the quarter inch rope. Those were adrenalin filled n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ursday November17th, cloudy but cleared by night.</w:t>
      </w:r>
    </w:p>
    <w:p>
      <w:pPr>
        <w:pStyle w:val="Normal"/>
        <w:rPr/>
      </w:pPr>
      <w:r>
        <w:rPr/>
      </w:r>
    </w:p>
    <w:p>
      <w:pPr>
        <w:pStyle w:val="Normal"/>
        <w:rPr/>
      </w:pPr>
      <w:r>
        <w:rPr/>
        <w:t xml:space="preserve"> </w:t>
      </w:r>
      <w:r>
        <w:rPr/>
        <w:t>This was to be one of the longest and most memorable days/nights of my career. We had darted a doe on the evening of the 16</w:t>
      </w:r>
      <w:r>
        <w:rPr>
          <w:vertAlign w:val="superscript"/>
        </w:rPr>
        <w:t>th</w:t>
      </w:r>
      <w:r>
        <w:rPr/>
        <w:t xml:space="preserve"> and lost it. Everyone else had gone home but I stayed alone and couldn’t sleep thinking about the lost deer. By 10:00 pm on the 16</w:t>
      </w:r>
      <w:r>
        <w:rPr>
          <w:vertAlign w:val="superscript"/>
        </w:rPr>
        <w:t>th</w:t>
      </w:r>
      <w:r>
        <w:rPr/>
        <w:t xml:space="preserve"> I was back out searching for it. The deer was slowly staggering but managed to stay just ahead of me. I was tracking it with the radio but it wouldn’t lay down long enough for me to grab it. I remember following the deer just a few feet behind it as it crossed someone’s lawn. I had to bend over when I walked past a picture window within arms reach of the TV the folks inside were watching. Well, I finally did catch up with that deer around 3:00 am. In the process of the catching and hog-tieing the deer I managed to loose the new Fish and Game portable radio out of my pocket. When conservation officer Chuck Kenney arrived about 7:00 the next morning to check on me, I told him “I’ve got some good news and some bad news. I caught the deer but lost the director’s new portable radio.” Boy was he concerned about the lost radio. Somehow I found the spot in the middle of the woods where I fought the deer the night before and found the radio buried in the leaves.</w:t>
      </w:r>
    </w:p>
    <w:p>
      <w:pPr>
        <w:pStyle w:val="Normal"/>
        <w:rPr/>
      </w:pPr>
      <w:r>
        <w:rPr/>
      </w:r>
    </w:p>
    <w:p>
      <w:pPr>
        <w:pStyle w:val="Normal"/>
        <w:rPr/>
      </w:pPr>
      <w:r>
        <w:rPr/>
        <w:t xml:space="preserve">By night fall we were cruising the roads trying to dart deer from the vehicles using our usual technique of spot lighting. I was with Henry. He had loaned his tranquilizer gun to the district chief Pete Lyons and Conservation Officer Chuck Kenney. The radio crackled that they had darted a deer and wanted me to come find it and tie it up. Our general rule, while darting, had been to only dart does since they are the ones most likely to add to the islands population. </w:t>
      </w:r>
    </w:p>
    <w:p>
      <w:pPr>
        <w:pStyle w:val="Normal"/>
        <w:rPr/>
      </w:pPr>
      <w:r>
        <w:rPr/>
      </w:r>
    </w:p>
    <w:p>
      <w:pPr>
        <w:pStyle w:val="Normal"/>
        <w:rPr/>
      </w:pPr>
      <w:r>
        <w:rPr/>
        <w:t xml:space="preserve">About 9:00 pm I arrived to meet them. I soon set out into the darkness to find and hog tie the deer. In short order I found him. Yes HIM. Even in the darkness my hands told me this was a very big buck. I got my rope out of my pocket and tied it around the deer’s neck and tried to tie it off to a nearby tree. No luck, as no tree was closes enough. I figured I’d just sit on him and signal for help. I did by flashing my light. Since there were three others I figured they could help hog tie him. Just as Chuck got near he stepped on a stick sending a “crack” into the cold night air. </w:t>
      </w:r>
    </w:p>
    <w:p>
      <w:pPr>
        <w:pStyle w:val="Normal"/>
        <w:rPr/>
      </w:pPr>
      <w:r>
        <w:rPr/>
      </w:r>
    </w:p>
    <w:p>
      <w:pPr>
        <w:pStyle w:val="Normal"/>
        <w:rPr/>
      </w:pPr>
      <w:r>
        <w:rPr/>
        <w:t xml:space="preserve">Suddenly, </w:t>
      </w:r>
      <w:r>
        <w:rPr>
          <w:b/>
        </w:rPr>
        <w:t>I mean very suddenly</w:t>
      </w:r>
      <w:r>
        <w:rPr/>
        <w:t xml:space="preserve">, the buck was headed downhill with me on his back! I remember gripping his antlers very tightly. All at once I was transformed into some Star Trek episode as I found myself at warp-speed with trees, boulders and indeed my very life flashing by. </w:t>
      </w:r>
    </w:p>
    <w:p>
      <w:pPr>
        <w:pStyle w:val="Normal"/>
        <w:rPr/>
      </w:pPr>
      <w:r>
        <w:rPr/>
      </w:r>
    </w:p>
    <w:p>
      <w:pPr>
        <w:pStyle w:val="Normal"/>
        <w:rPr/>
      </w:pPr>
      <w:r>
        <w:rPr/>
        <w:t>Just as suddenly. He stopped. I didn’t. But I didn’t let go! Now I had this huge buck in a very firm antler-lock as he was trying to shred me with them. I almost  threw him to the ground once, but he bounced right back up. Finally I ended up against the hillside holding on to the antlers as he tried to drive them into my crotch.</w:t>
      </w:r>
    </w:p>
    <w:p>
      <w:pPr>
        <w:pStyle w:val="Normal"/>
        <w:rPr/>
      </w:pPr>
      <w:r>
        <w:rPr/>
      </w:r>
    </w:p>
    <w:p>
      <w:pPr>
        <w:pStyle w:val="Normal"/>
        <w:rPr/>
      </w:pPr>
      <w:r>
        <w:rPr/>
        <w:t xml:space="preserve"> </w:t>
      </w:r>
      <w:r>
        <w:rPr/>
        <w:t>By now I could tell this buck was getting pretty mad as he clearly was trying to send me to the suprano section of the choir! I wasn’t about to let him go so he could build some momentum. It was only a few nights before that I had witnessed a similar sized buck run off into the night with the remains of a clover trap hanging from his antlers. I surely didn’t want to see this buck running off into the darkness trailing parts of my anatomy that I considered very valuable.</w:t>
      </w:r>
    </w:p>
    <w:p>
      <w:pPr>
        <w:pStyle w:val="Normal"/>
        <w:rPr/>
      </w:pPr>
      <w:r>
        <w:rPr/>
      </w:r>
    </w:p>
    <w:p>
      <w:pPr>
        <w:pStyle w:val="Normal"/>
        <w:rPr/>
      </w:pPr>
      <w:r>
        <w:rPr/>
        <w:t>I yelled to Chuck “Take out his back legs, take out his back legs.” Chuck lunged behind the buck, but before he could catch a leg, the deer kicked sending Chuck flying backwards down the hill and out of sight. However, soon the other two arrived and we managed to bowl the buck over. I had him tied up pretty 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ten-point buck bottomed out the 200 pound scale when we tried to weigh him while ear tagging him. Pete said “I just wanted to prove to Henry that there were some big deer out here too.” Indeed there was and my crotch had been transformed into eight black and blue widely spread points to prove it for over a week afterwards. I was very sore for a few days. We wrapped up the deer removal the Sunday after Thanksgiving, the 27</w:t>
      </w:r>
      <w:r>
        <w:rPr>
          <w:vertAlign w:val="superscript"/>
        </w:rPr>
        <w:t>th</w:t>
      </w:r>
      <w:r>
        <w:rPr/>
        <w:t xml:space="preserve">. In all we had removed 27 deer from the island. </w:t>
      </w:r>
    </w:p>
    <w:p>
      <w:pPr>
        <w:pStyle w:val="Normal"/>
        <w:rPr/>
      </w:pPr>
      <w:r>
        <w:rPr/>
      </w:r>
    </w:p>
    <w:p>
      <w:pPr>
        <w:pStyle w:val="Normal"/>
        <w:rPr/>
      </w:pPr>
      <w:r>
        <w:rPr/>
        <w:t>This was one of the most memorable times of my career and I savor reading my diary from time to time to relive every deer captured. I still have the antlers we sawed off that buck hanging in my garage. In fact I once rattled-in a huge buck with those antlers, but my muzzle loader misfired. Now that’s another whole entry in my diary……….</w:t>
      </w:r>
    </w:p>
    <w:p>
      <w:pPr>
        <w:pStyle w:val="Normal"/>
        <w:rPr/>
      </w:pPr>
      <w:r>
        <w:rPr/>
      </w:r>
    </w:p>
    <w:p>
      <w:pPr>
        <w:pStyle w:val="Normal"/>
        <w:rPr/>
      </w:pPr>
      <w:r>
        <w:rPr/>
        <w:t>Eric Orff</w:t>
      </w:r>
    </w:p>
    <w:p>
      <w:pPr>
        <w:pStyle w:val="Normal"/>
        <w:rPr/>
      </w:pPr>
      <w:r>
        <w:rPr/>
        <w:t>Epsom, NH</w:t>
      </w:r>
    </w:p>
    <w:p>
      <w:pPr>
        <w:pStyle w:val="Normal"/>
        <w:rPr/>
      </w:pPr>
      <w:r>
        <w:rPr/>
      </w:r>
    </w:p>
    <w:p>
      <w:pPr>
        <w:pStyle w:val="Normal"/>
        <w:pBdr>
          <w:bottom w:val="thickThinMediumGap" w:sz="18" w:space="1" w:color="000000"/>
        </w:pBdr>
        <w:rPr/>
      </w:pPr>
      <w:r>
        <w:rPr/>
      </w:r>
    </w:p>
    <w:p>
      <w:pPr>
        <w:pStyle w:val="Normal"/>
        <w:rPr/>
      </w:pPr>
      <w:r>
        <w:rPr/>
      </w:r>
    </w:p>
    <w:p>
      <w:pPr>
        <w:pStyle w:val="Normal"/>
        <w:rPr/>
      </w:pPr>
      <w:r>
        <w:rPr/>
      </w:r>
    </w:p>
    <w:p>
      <w:pPr>
        <w:pStyle w:val="Normal"/>
        <w:rPr/>
      </w:pPr>
      <w:r>
        <w:rPr/>
      </w:r>
    </w:p>
    <w:p>
      <w:pPr>
        <w:pStyle w:val="Normal"/>
        <w:rPr/>
      </w:pPr>
      <w:r>
        <w:rPr/>
        <w:t xml:space="preserve">Eric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1:00Z</dcterms:created>
  <dc:creator>Preferred Customer</dc:creator>
  <dc:description/>
  <dc:language>en-US</dc:language>
  <cp:lastModifiedBy>Preferred Customer</cp:lastModifiedBy>
  <cp:lastPrinted>2004-02-25T23:46:00Z</cp:lastPrinted>
  <dcterms:modified xsi:type="dcterms:W3CDTF">2004-02-28T03:01:00Z</dcterms:modified>
  <cp:revision>25</cp:revision>
  <dc:subject/>
  <dc:title>Hi- Ho Whitetail Away</dc:title>
</cp:coreProperties>
</file>